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IT will allow you to determine how long a program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execute.  Simply type TIMEIT before your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time the IBM Sort utility you woul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T SORT &lt; TEST.DTA &gt; TEST.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"&lt;" and "&gt;" count as p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TIMEIT PROGRAM.NAM [PARM1] [PARM2] [PARM3] [PARM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IT DIR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AFTER DIRECTORY PRINTS YOU WILL SE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ts for dir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ime: 06:07:01.21 pm Sunday, September 01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Time: 06:07:14.23 pm Sunday, September 0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: 13.0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IT is released to the public domain by Jack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 East Oakland, Bloomington, Illinois, 6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